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攀枝花文创设计大赛参赛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5"/>
        <w:gridCol w:w="492"/>
        <w:gridCol w:w="1134"/>
        <w:gridCol w:w="429"/>
        <w:gridCol w:w="1130"/>
        <w:gridCol w:w="1988"/>
      </w:tblGrid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编号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     ）类别（    ）号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此项由组委会填写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实物产品类    □概念设计类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阳光水果  □非遗美食  □地方特产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特色小吃  □特色物产  □特色酒类  </w:t>
            </w:r>
          </w:p>
          <w:p>
            <w:pPr>
              <w:pStyle w:val="Normal"/>
              <w:ind w:firstLine="888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其他        </w:t>
            </w:r>
          </w:p>
        </w:tc>
      </w:tr>
      <w:tr>
        <w:trPr>
          <w:trHeight w:val="2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尺寸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重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材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场定价</w:t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者类别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参赛   □团队参赛    □单位参赛</w:t>
            </w:r>
          </w:p>
        </w:tc>
      </w:tr>
      <w:tr>
        <w:trPr>
          <w:trHeight w:val="2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单位（个人、团队）信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（姓名）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代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身份证号）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6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品设计说明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阐明设计理念及市场前景）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39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声  明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团队、个人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所选送参加</w:t>
            </w: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攀枝花文创设计大赛的作品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知识产权属于本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团队、个人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所有，本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团队、个人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愿意承担由此产生的一切法律责任。</w:t>
            </w:r>
            <w:bookmarkStart w:id="0" w:name="_Hlk27729802"/>
            <w:r>
              <w:rPr>
                <w:rFonts w:ascii="仿宋" w:hAnsi="仿宋" w:cs="仿宋" w:eastAsia="仿宋"/>
                <w:sz w:val="30"/>
                <w:szCs w:val="30"/>
              </w:rPr>
              <w:t>主办单位及大赛组委会拥有对该作品进行公开展示、结集出版及其他形式的推广、宣传、展览、复制等权利，并享有优先获得知识产权售让的权利，获奖作品在奖金支付后，参赛作品版权归主办单位及大赛组委会所有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特此声明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: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签字：</w:t>
            </w:r>
          </w:p>
          <w:p>
            <w:pPr>
              <w:pStyle w:val="Normal"/>
              <w:ind w:firstLine="6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正文文本 字符1"/>
    <w:qFormat/>
    <w:rPr>
      <w:rFonts w:ascii="宋体;SimSun" w:hAnsi="宋体;SimSun" w:eastAsia="Arial Unicode MS" w:cs="宋体;SimSun"/>
      <w:color w:val="000000"/>
      <w:kern w:val="2"/>
      <w:sz w:val="24"/>
      <w:szCs w:val="24"/>
      <w:lang w:val="zh-TW" w:eastAsia="zh-TW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eastAsia="Arial Unicode MS" w:cs="宋体;SimSun"/>
      <w:color w:val="000000"/>
      <w:sz w:val="24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6:00Z</dcterms:created>
  <dc:creator>Administrator</dc:creator>
  <dc:description/>
  <cp:keywords/>
  <dc:language>en-US</dc:language>
  <cp:lastModifiedBy>qj</cp:lastModifiedBy>
  <dcterms:modified xsi:type="dcterms:W3CDTF">2020-11-11T04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